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Daniel AULAGNIER vit et travaille à Paris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Heading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MANIFESTATIONS PERSONNELLES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aison de la culture « Le Corbusier » Firminy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7</w:t>
        <w:tab/>
        <w:t>- Maison de la culture - Never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9</w:t>
        <w:tab/>
        <w:t>- Galerie Forain -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0</w:t>
        <w:tab/>
        <w:t>- Galerie L’Ollave - Lyon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 Forain - Paris</w:t>
      </w:r>
    </w:p>
    <w:p>
      <w:pPr>
        <w:pStyle w:val="Normal"/>
        <w:numPr>
          <w:ilvl w:val="0"/>
          <w:numId w:val="3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LACE (Los Angeles Contemporary Exhibitions) - Los Angeles (U.S.A.)</w:t>
      </w:r>
    </w:p>
    <w:p>
      <w:pPr>
        <w:pStyle w:val="Normal"/>
        <w:spacing w:lineRule="auto" w:line="216"/>
        <w:ind w:firstLine="70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 La Passerelle - Paris</w:t>
      </w:r>
    </w:p>
    <w:p>
      <w:pPr>
        <w:pStyle w:val="Normal"/>
        <w:numPr>
          <w:ilvl w:val="0"/>
          <w:numId w:val="3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Léonard de Vinci - ENAC – Toulouse</w:t>
      </w:r>
    </w:p>
    <w:p>
      <w:pPr>
        <w:pStyle w:val="Normal"/>
        <w:spacing w:lineRule="auto" w:line="216"/>
        <w:ind w:firstLine="70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 Jean-Claude Riedel -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3</w:t>
        <w:tab/>
        <w:t>- Galerie Grand Boulevard - Bourges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 L’Ollave - Lyo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5</w:t>
        <w:tab/>
        <w:t>- Galerie L’Ollave - Lyon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 Jean-Claude Riedel - Paris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d’Art contemporain  « Le Parvis » - Tarbes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 ass. Oulan Bator - Orléan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6</w:t>
        <w:tab/>
        <w:t>- Centre d’Art contemporain - Calais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d’Art Athanor - Montluço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7</w:t>
        <w:tab/>
        <w:t>- Galerie Koma - Mons (Belgique)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 L’Ollave - Lyo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8</w:t>
        <w:tab/>
        <w:t>- Ecole des Beaux-Arts - Lorient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Intervention Université Jean Moulin - Lyon III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9</w:t>
        <w:tab/>
        <w:t>- Collégiale Saint-Pierre-la-Cour –   Le Man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0</w:t>
        <w:tab/>
        <w:t>- Université de Kutztown P.A. (U.S.A.)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d’Art -Abbaye des Prémontés - Pont-à-Mousson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Assemblée nationale - Paris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 Koma - Mon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1</w:t>
        <w:tab/>
        <w:t>- Institut français de Naples (Italie)</w:t>
      </w:r>
    </w:p>
    <w:p>
      <w:pPr>
        <w:pStyle w:val="Normal"/>
        <w:spacing w:lineRule="auto" w:line="216"/>
        <w:ind w:left="570" w:hanging="57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2</w:t>
        <w:tab/>
        <w:tab/>
        <w:t>- Musée Géo-Charles - Echirolles Grenoble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A. B. Galerie - Paris</w:t>
      </w:r>
    </w:p>
    <w:p>
      <w:pPr>
        <w:pStyle w:val="Normal"/>
        <w:numPr>
          <w:ilvl w:val="0"/>
          <w:numId w:val="5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usée de Roudnice – prov. de Prague (Rép. Tchèque) avec soutien AFAA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Ecole Régionale des Beaux-Arts de Cherbourg / DRAC de B. Normandi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4</w:t>
        <w:tab/>
        <w:t>- Galerie Koma - Mons (Belgique)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Espace Lumière - Hénin Beaumont (avec DRAC Nord Pas-de-Calais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5</w:t>
        <w:tab/>
        <w:t>- Espace Mariani -Solre-le-Château (avec le soutien du C.G. du Nord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Collégiale Saint-Pierre-le-Puellier - Orléans (Ville d’Orléans, DRAC Centre)  </w:t>
      </w:r>
    </w:p>
    <w:p>
      <w:pPr>
        <w:pStyle w:val="Normal"/>
        <w:spacing w:lineRule="auto" w:line="216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1996</w:t>
        <w:tab/>
        <w:t>- Galerie Natkin-Berta - Paris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- Intervention Parsons School of Design - New York (U.S.A.)</w:t>
      </w:r>
    </w:p>
    <w:p>
      <w:pPr>
        <w:pStyle w:val="Normal"/>
        <w:numPr>
          <w:ilvl w:val="0"/>
          <w:numId w:val="11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ollège  moscovite d’Architecture – Moscou (Russi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8</w:t>
        <w:tab/>
        <w:t>- Musée de Saint-Dié -des-Vosges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usée d’Aurillac (avec le concours de la DRAC Auvergn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9</w:t>
        <w:tab/>
        <w:t>- Ecole d’Art et Métiers - Shanghaï (Chine)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Université Ecole d’Art et Design - Pékin (Chine)</w:t>
      </w:r>
    </w:p>
    <w:p>
      <w:pPr>
        <w:pStyle w:val="Normal"/>
        <w:spacing w:lineRule="auto" w:line="216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2000</w:t>
        <w:tab/>
        <w:t>- Centre d’Art contemporain « Passages » - Troye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- Tokyo National University of Fine Arts and Music (Japon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1</w:t>
        <w:tab/>
        <w:t>- Espace Lézard – Colmar (avec la participation de la DRAC Alsace)</w:t>
      </w:r>
    </w:p>
    <w:p>
      <w:pPr>
        <w:pStyle w:val="Normal"/>
        <w:spacing w:lineRule="auto" w:line="216"/>
        <w:ind w:left="705" w:firstLine="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Faculté d’Art – Université d’Ehwa –  Séoul (Corée)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Ville de Mourenx (en collaboration avec la DRAC Aquitain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2</w:t>
        <w:tab/>
        <w:t>- Galerie de l’Ancien Collège – Châtellerault</w:t>
      </w:r>
    </w:p>
    <w:p>
      <w:pPr>
        <w:pStyle w:val="Normal"/>
        <w:ind w:firstLine="70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Visva Bharati University – Santiniketan / Calcutta (Inde)</w:t>
      </w:r>
    </w:p>
    <w:p>
      <w:pPr>
        <w:pStyle w:val="Normal"/>
        <w:numPr>
          <w:ilvl w:val="0"/>
          <w:numId w:val="12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Perce-Oreilles Productions / DRAC Pays de Loire – Fontenay-le-Comte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- University of Wollongong / Sydney (Australie)</w:t>
      </w:r>
    </w:p>
    <w:p>
      <w:pPr>
        <w:pStyle w:val="Normal"/>
        <w:numPr>
          <w:ilvl w:val="0"/>
          <w:numId w:val="12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Facultad de Arte – Universidad del Peru / Lima (Pérou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La Galerie d’Art – Ville de Créteil     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5</w:t>
        <w:tab/>
        <w:t>- Université Le Mirail – Toulouse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 du Collège Marcel Duchamp – Châteauroux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Action/photo avec l’accord des Services culturels de l’Ambassade de 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rFonts w:eastAsia="Arial"/>
          <w:color w:val="000000"/>
          <w:sz w:val="12"/>
          <w:szCs w:val="12"/>
        </w:rPr>
        <w:t xml:space="preserve">  </w:t>
      </w:r>
      <w:r>
        <w:rPr>
          <w:color w:val="000000"/>
          <w:sz w:val="12"/>
          <w:szCs w:val="12"/>
        </w:rPr>
        <w:t>France – New York (USA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6</w:t>
        <w:tab/>
        <w:t>- French Institute Alliance française Gallery – New York (U.S.A.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ESCA – Biennale de Nîmes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Editions Le Petit Jaunais – Nantes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Escuela de Artes Plasticas – San Juan (Porto Rico)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URDLA – Edition internationale/Estampes – Villeurbann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7</w:t>
        <w:tab/>
        <w:t>- Institut français – Rabat (Maroc)</w:t>
      </w:r>
    </w:p>
    <w:p>
      <w:pPr>
        <w:pStyle w:val="Normal"/>
        <w:spacing w:lineRule="auto" w:line="216"/>
        <w:ind w:left="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ARTENIM – La Vigie – Art contemporain – Nîme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8</w:t>
        <w:tab/>
        <w:t>- LaGalerie.be – Bruxelle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Koma – Mon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La Vigie-Art contemporain – Nîme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Prod. Encasoù – Ecole d’Art – CROUS – DRAC – Besanço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9</w:t>
        <w:tab/>
        <w:t>- Fondation suisse –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Koma - Mon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Faculté d’architecture U.A.U.I.M. – Bucarest (Roumani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Maison de la Culture - Firminy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10</w:t>
        <w:tab/>
        <w:t>- Ordre National des Architectes – Espace Carturesti – Bucarest (Roumani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LaGalerie.be – Bruxelles (Belgique)</w:t>
      </w:r>
    </w:p>
    <w:p>
      <w:pPr>
        <w:pStyle w:val="Normal"/>
        <w:spacing w:lineRule="auto" w:line="216"/>
        <w:rPr/>
      </w:pP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en-GB"/>
        </w:rPr>
        <w:t>- School of Architecture – Chandigarh (Ind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11</w:t>
        <w:tab/>
        <w:t>- Espace d’Art contemporain “Les Pénitents bleus”/ Musée – Narbonn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Intervention Musée d’Art contemporain – Lyon</w:t>
      </w:r>
    </w:p>
    <w:p>
      <w:pPr>
        <w:pStyle w:val="Normal"/>
        <w:spacing w:lineRule="auto" w:line="216"/>
        <w:rPr/>
      </w:pPr>
      <w:r>
        <w:rPr>
          <w:color w:val="000000"/>
          <w:sz w:val="12"/>
          <w:szCs w:val="12"/>
        </w:rPr>
        <w:tab/>
        <w:t>- Musée des Beaux Arts et d’Archéologie - Valenc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12</w:t>
        <w:tab/>
        <w:t>- Ecole Nationale Supérieure d’Architecture de Paris-Belleville</w:t>
      </w:r>
    </w:p>
    <w:p>
      <w:pPr>
        <w:pStyle w:val="Normal"/>
        <w:spacing w:lineRule="auto" w:line="216"/>
        <w:rPr/>
      </w:pPr>
      <w:r>
        <w:rPr>
          <w:color w:val="000000"/>
          <w:sz w:val="12"/>
          <w:szCs w:val="12"/>
        </w:rPr>
        <w:tab/>
        <w:t>- Musée de la Mine (dans le cadre de la Nuit des Musées) – Saint-Etienn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Dans la cour- Intervention Musée d’Art Contemporain – Marseill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Musée d’Art Moderne et d’Art Contemporain – Nic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13</w:t>
        <w:tab/>
        <w:t>- Intervention Musée Nicéphore Niepce – Chalon-sur Saôn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Maison de la Culture du Japon –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Ecole Nationale Supérieure d’Architecture de Paris-Bellevill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Ass. de Gunma avec le soutien de l’Institut français – Takasaki (Japon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MANIFESTATIONS COLLECTIVES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67</w:t>
        <w:tab/>
        <w:t>- Galerie Groupe Base - Lyon</w:t>
      </w:r>
    </w:p>
    <w:p>
      <w:pPr>
        <w:pStyle w:val="Normal"/>
        <w:numPr>
          <w:ilvl w:val="0"/>
          <w:numId w:val="2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Université permanente d’architecture Lyon</w:t>
      </w:r>
    </w:p>
    <w:p>
      <w:pPr>
        <w:pStyle w:val="Normal"/>
        <w:numPr>
          <w:ilvl w:val="0"/>
          <w:numId w:val="2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aison de la Culture « Le Corbusier » - Firminy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0</w:t>
        <w:tab/>
        <w:t>- Galerie du Perron - Genève (suiss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Château de Montmirail - Sarthe</w:t>
      </w:r>
    </w:p>
    <w:p>
      <w:pPr>
        <w:pStyle w:val="TextBodyIndent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1</w:t>
        <w:tab/>
        <w:t>- Galerie Pro Arte - Morges (Suiss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Minerve - Saint-Oue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2</w:t>
        <w:tab/>
        <w:t>- Salon de la Jeune Sculpture - Paris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La sculpture dans l’architecture – Ivry- sur-Sein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3</w:t>
        <w:tab/>
        <w:t>- Galerie Minerve -Saint-Ouen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Universités d’architecture - Varsovie, Poznan (Pologne)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d’études architecturales –  Berlin, Rostok (Allemagne)</w:t>
      </w:r>
    </w:p>
    <w:p>
      <w:pPr>
        <w:pStyle w:val="Normal"/>
        <w:numPr>
          <w:ilvl w:val="0"/>
          <w:numId w:val="4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Intervention Gare des Invalides - Pari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Exposition internationale d’Art contemporain - Allonnes/Le Man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5</w:t>
        <w:tab/>
        <w:t>- Intervention Centre commercial - Aulnay-sous-Bois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Les Arts plastiques et l’Architecture - UNESCO –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6</w:t>
        <w:tab/>
        <w:t>- Les limites de la peinture » - chez Ben - Nic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7</w:t>
        <w:tab/>
        <w:t>- Exposition nationale itinérante « Mécanismes » - Ecoles des Beaux-Art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8</w:t>
        <w:tab/>
        <w:t>- Maison de la culture - Châlon-sur- Saôn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79</w:t>
        <w:tab/>
        <w:t>- La Chartreuse - Villeneuve-lez- Avignon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« Provinciales 70-80 » - Musée municipal - Angoulême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Symposium d’Art performance – Lyo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0</w:t>
        <w:tab/>
        <w:t>- « La machine à rien » - Aire de Grossereix - Limoge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aison de la culture « Le Corbusier » Firminy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3</w:t>
        <w:tab/>
        <w:t>- Festival d’Art provisoire - Le Man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Musée municipal - La Roche-sur-Yo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Musée des Beaux-Arts - Lill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4</w:t>
        <w:tab/>
        <w:t>- ARC Musée d’Art moderne -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« Vivant/Artificiel » - Avignon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« Dédale 84 » - La Chartreuse - Villeneuve-lez-Avignon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FRAC Nord-Pas-de-Calais - Musée municipal - Cala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Maison des Expositions de Genas - Lyon</w:t>
      </w:r>
    </w:p>
    <w:p>
      <w:pPr>
        <w:pStyle w:val="Normal"/>
        <w:numPr>
          <w:ilvl w:val="0"/>
          <w:numId w:val="7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ollégiale Saint-Pierre la Cour – Le Man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Over Studio - Turin (Itali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Sélection Nouvelle Biennale de Paris Maison des Arts - Créteil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FRAC Rhône-Alpes - Centre d’Art contemporain - Saint-Priest/Lyon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« Zoo des robots » - Cité des Sciences La Villette - Pari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DRAC Ile-de-France – La Conciergerie -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Palais des Congrès et de la Culture - Le Man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FRAC Nord-Pas-de-Calais - Musée de l’Hospice Comtesse - Lille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aison des Arts plastiques Rhône-Alpes – Lyo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6</w:t>
        <w:tab/>
        <w:t>- Galerie Jean-Claude Riedel - Pari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d’Art contemporain – Brétigny-sur-Org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Degli Orti - Cuneo (Itali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Centre culturel EDF - Toulon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IRCA - La Chartreuse - Villeneuve-lez-Avigno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Palais des Sports - Saint-Quentin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usée des Beaux-Arts - Charleroi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87</w:t>
        <w:tab/>
        <w:t>- FRAC Rhône-Alpes – Musée municipal - Valenc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Centre d’Art contemporain - Cala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Jeune Sculpture - Port d’Austerlitz - Pari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usée de Salon et de La Crau – Salon-de-Provence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« 15 x 15 » Givors - « Octobre des Arts » - Lyon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« Robotique » Mission culturelle départementale - Clermont-Ferrand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o Intenationale Multimédia – Salerno/Naples (Italie)</w:t>
      </w:r>
    </w:p>
    <w:p>
      <w:pPr>
        <w:pStyle w:val="Normal"/>
        <w:numPr>
          <w:ilvl w:val="0"/>
          <w:numId w:val="10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« Avant-Première pour un collection » Centre d’Art - Brétigny-sur-Org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Koma - Mons (Belgiqu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Sculpture française/Peinture allemande, années 80 - Béthune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E.N.A.C. (Espace niçois d’art et de culture) - Nice</w:t>
      </w:r>
    </w:p>
    <w:p>
      <w:pPr>
        <w:pStyle w:val="Normal"/>
        <w:numPr>
          <w:ilvl w:val="0"/>
          <w:numId w:val="10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« Cazerna 2 » - Musée municipal –  Rodez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du Génie –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FIAC Grand Palais - Galerie du Génie –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0</w:t>
        <w:tab/>
        <w:t>- Galerie du Génie -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Salon de Montroug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Musée municipal - Valence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usée d’Art contemporain – Gênes (Itali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1</w:t>
        <w:tab/>
        <w:t>- Centre d’art contemporain - Bagneux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Espace Escaut - Bruxelles (Belgiqu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ulture Centrum - Berchem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A.B. Galeries –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FIAC Grand Palais – A.B. Galeries - Pari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International de Poésie – Marseill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« Art Lux » - A.B. Galeries - Paris</w:t>
      </w:r>
    </w:p>
    <w:p>
      <w:pPr>
        <w:pStyle w:val="Normal"/>
        <w:numPr>
          <w:ilvl w:val="0"/>
          <w:numId w:val="9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ARCO - A.B. Galeries - Madrid (Espagn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Koma - Mons (Belgiqu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« L’Art au défi des Technosciences » La Villette -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3</w:t>
        <w:tab/>
        <w:t>- Maison de la culture - Annecy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Salon de Mars - Pari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« Le Monde de l’Art » - Institut Kurde Pari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Kulturele Dieust - Wielsbeke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4</w:t>
        <w:tab/>
        <w:t>- Galerie de Peperbusse - Ostende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Koma - Mons (Belgique)</w:t>
      </w:r>
    </w:p>
    <w:p>
      <w:pPr>
        <w:pStyle w:val="Normal"/>
        <w:numPr>
          <w:ilvl w:val="0"/>
          <w:numId w:val="5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Institut d’Art de Catania et Musée de Bronte (Itali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  <w:lang w:val="nl-NL"/>
        </w:rPr>
      </w:pPr>
      <w:r>
        <w:rPr>
          <w:color w:val="000000"/>
          <w:sz w:val="12"/>
          <w:szCs w:val="12"/>
          <w:lang w:val="nl-NL"/>
        </w:rPr>
        <w:t>- Galerie Satellite - Paris</w:t>
      </w:r>
    </w:p>
    <w:p>
      <w:pPr>
        <w:pStyle w:val="Normal"/>
        <w:numPr>
          <w:ilvl w:val="0"/>
          <w:numId w:val="5"/>
        </w:numPr>
        <w:spacing w:lineRule="auto" w:line="216"/>
        <w:rPr>
          <w:color w:val="000000"/>
          <w:sz w:val="12"/>
          <w:szCs w:val="12"/>
          <w:lang w:val="nl-NL"/>
        </w:rPr>
      </w:pPr>
      <w:r>
        <w:rPr>
          <w:color w:val="000000"/>
          <w:sz w:val="12"/>
          <w:szCs w:val="12"/>
          <w:lang w:val="nl-NL"/>
        </w:rPr>
        <w:t>- Kulturele A. Demedtshuis - Welsbeke (Belgiqu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  <w:lang w:val="nl-NL"/>
        </w:rPr>
      </w:pPr>
      <w:r>
        <w:rPr>
          <w:color w:val="000000"/>
          <w:sz w:val="12"/>
          <w:szCs w:val="12"/>
          <w:lang w:val="nl-NL"/>
        </w:rPr>
        <w:t>- Stedelijke Akademie Voor Beeldende Vorming -Harelbeke (Belgiqu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Biblioteca Classeuse - Ravenne (Italie)</w:t>
      </w:r>
    </w:p>
    <w:p>
      <w:pPr>
        <w:pStyle w:val="Normal"/>
        <w:numPr>
          <w:ilvl w:val="0"/>
          <w:numId w:val="5"/>
        </w:numPr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o Internazionale Brera – Breracult - Milan (Itali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culturel Il Gabbiano - La Spezia (Itali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Musée Nuova Era - Bari (Itali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8</w:t>
        <w:tab/>
        <w:t>- Villa Niscemi - Palerme (Sicil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Koma - Mon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Cent lieux d’art – Sorgues-le-Château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Artothèque – Ecole Supérieure des Beaux-Arts du Man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99</w:t>
        <w:tab/>
        <w:t>- Centre culturel – Wieisbeke (Belgiqu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Espace international – Kortrijk (Belgique)</w:t>
      </w:r>
    </w:p>
    <w:p>
      <w:pPr>
        <w:pStyle w:val="Normal"/>
        <w:spacing w:lineRule="auto" w:line="216"/>
        <w:ind w:firstLine="70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West Art – Hambourg (Allemagn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usée Pierre Noël – Saint-Dié-des Vosges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d’Art et de Culture - Soignies (Belgiqu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Centre d’Art Woln Saint-Lambert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Centre culturel – Eeklo (Belgique)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Sharjah Museum (United Arab Emirates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0</w:t>
        <w:tab/>
        <w:t>- Médiathèque Jean Renoir – Dieppe</w:t>
      </w:r>
    </w:p>
    <w:p>
      <w:pPr>
        <w:pStyle w:val="Normal"/>
        <w:spacing w:lineRule="auto" w:line="216"/>
        <w:ind w:left="70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ARIAP (pour l’image et les arts plastiques) – Lill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Air/Air – Grimaldi forum – Monaco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1</w:t>
        <w:tab/>
        <w:t>- Galerie Koma – Mon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2</w:t>
        <w:tab/>
        <w:t>- Maison de la Culture – Tournai (Belgique)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- Internationales Kunstcentrum Ostbelgien – Eupen (Belgique)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- International Biennial – Sharjah (United Arab Emirates)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Ass. AIDES / FRAC PACA – Marseill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4</w:t>
        <w:tab/>
        <w:t>- Espace EREA – Berck-sur-Mer</w:t>
      </w:r>
    </w:p>
    <w:p>
      <w:pPr>
        <w:pStyle w:val="Normal"/>
        <w:spacing w:lineRule="auto" w:line="216"/>
        <w:ind w:left="708" w:hanging="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- Internationales Kunstzentrum Ostbelgien-Eupen –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5</w:t>
        <w:tab/>
        <w:t>- Centre culturel – Soignies (Belgique)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Galeries Koma et Ferlini – Mon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Association AIDES – Paris/FRAC PACA-Marseill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LaGalerie.be – Bruxelle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6</w:t>
        <w:tab/>
        <w:t>- Centre culturel de la ville de Huy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7</w:t>
        <w:tab/>
        <w:t>- LaGalerie.be – Bruxelles (Belgique)</w:t>
      </w:r>
    </w:p>
    <w:p>
      <w:pPr>
        <w:pStyle w:val="Normal"/>
        <w:spacing w:lineRule="exact" w:line="120"/>
        <w:ind w:left="70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Association Aides/Galerie Yvon Lambert – Paris</w:t>
      </w:r>
    </w:p>
    <w:p>
      <w:pPr>
        <w:pStyle w:val="Normal"/>
        <w:spacing w:lineRule="exact" w:line="120"/>
        <w:ind w:left="70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LaGalerie.be – Bruxelle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Le Petit Jaunais Editeur – Docks Art Fair/Biennale – Lyon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Urdla Editeur – Printbasel – Bâle (Suiss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Centre d’Art contemporain Le LAIT – Albi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8</w:t>
        <w:tab/>
        <w:t>- Centre culturel régional – Huy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Koma – Mon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Maison des Métallos – Etablissement culturel de la Ville –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Centre d’Art contemporain Le LAIT – Albi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9</w:t>
        <w:tab/>
        <w:t>- la-galerie.be – Bruxelle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Lieu d’Art visuel – Apt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ARTNIM – Papiers libres Ed. – Nîmes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Art Protects – Galerie Yvon Lambert – Paris</w:t>
      </w:r>
    </w:p>
    <w:p>
      <w:pPr>
        <w:pStyle w:val="Normal"/>
        <w:spacing w:lineRule="auto" w:line="216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URDLA – Ecole supérieure des Beaux-Arts – Le Man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10</w:t>
        <w:tab/>
        <w:t>- Koma / Galleria " del Carbone " – Ferrara (Itali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Koma – Mon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11</w:t>
        <w:tab/>
        <w:t>- LaGalerie.be – Bruxelle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Espace culturel La Maladrerie St Lazare – Beauva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Koma/Espace d’Art contemporain de l’Académie – Brescia (Itali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Art Protects (AIDES) - Galerie Yvon Lambert -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12</w:t>
        <w:tab/>
        <w:t>- Centre d’Art contemporain – Saint-Restitut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Centre Culturel – La Louvière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URDLA – Edition internationale/Estampes – Villeurbanne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Galerie La Salamandre – Nîme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13</w:t>
        <w:tab/>
        <w:t>- LaGalerie.be – Bruxelles (Belgique)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Festival international d’Art a-part, labellisé Marseille-Provence 2013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Art Protects (AIDES) – Galerie Yvon Lambert - Paris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16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16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BIBLIOGRAPHIE (sélection)</w:t>
      </w:r>
    </w:p>
    <w:p>
      <w:pPr>
        <w:pStyle w:val="Normal"/>
        <w:spacing w:lineRule="auto" w:line="216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rt-Press - Xavier Girard - 05/1982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Art-Press - Bernard Cambon - 12/1982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Libération - P. Job - 13/12/1982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ctuel - Jean-Christophe Notmias - 01/1983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laquette Musée La Roche-sur-Yon – E. Nono - 06/1983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FRAC Nord-Pas-de-Calais - Paul-Hervé Parsy - 07/1983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Art-Press - Bernard Cambon - 12/1983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Opus International - Anne Tronche - 01/1984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laquette « Atelier 84 » - ARC Paris - Anne Tronche - 03/1984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eaux-Arts Magazine - Mona Thomas - 04/1984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Passion - Anne Cremin - 05/1984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Art-Press - Claire Peillod - 12/1984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Plaquette Over Studio - Turin - Ricardo Cavallo - 01/1985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’Art vivant II - Bernard Cambon - 03/1985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sélection Biennale de Paris - Créteil - Bernard Cambon - 04/1985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Kanal - Philippe Nottin - 04/1985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/>
      </w:pPr>
      <w:r>
        <w:rPr>
          <w:color w:val="000000"/>
          <w:sz w:val="12"/>
          <w:szCs w:val="12"/>
        </w:rPr>
        <w:t>in 25 ans d’art en France - 1960-1985</w:t>
      </w:r>
      <w:r>
        <w:rPr>
          <w:i/>
          <w:color w:val="000000"/>
          <w:sz w:val="12"/>
          <w:szCs w:val="12"/>
        </w:rPr>
        <w:t xml:space="preserve"> -</w:t>
      </w:r>
      <w:r>
        <w:rPr>
          <w:color w:val="000000"/>
          <w:sz w:val="12"/>
          <w:szCs w:val="12"/>
        </w:rPr>
        <w:t xml:space="preserve"> Editions Larousse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Centre d’Art contemporain - Bretigny-sur-Orge – B. Cambon - 02/1986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Centre d’Art contemporain - Calais - Anne Dagbert - 09/1986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laquette Centre d’Art - Montluçon – Paul-Hervé Parsy - 11/1986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Jeune Sculpture - Paris – B. Cambon - 05/1987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’Evénement du Jeudi - Jean-Louis Pradel - 28/05/1987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laquette Galerie Koma - Mons (Belgique) - Dolène Ainardi - 09/1987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In A.A.A. (Arts-Antiques-Auctions) - Bruxelles (Belgique) - Claude Lorent - 10/1987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nnuaire de la Création contemporaine 88-89 - Editions Tetraed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rtension - François Val - 01/1988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e Soir (Magazine des Arts) – Bruxelles (Belgique) - 07/07/1988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Musée du Mans - Galerie du Génie - Anne Dagbert - 12/1988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Kanal - Michel Giroud - 04/1989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Art-Press - Anne Dagbert - 04/1989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Opus International - Muriel Chalandre - 05/1989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Argos n° 12 - Istanbul - Necmi Sönmez - 08/1989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Kanal Magazine - Sylvie Couderc - 09/1989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Art-Press - « L’art à la Bastille » - Anne Dagbert - 01/1990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anal Magazine - Stéphane Carrayrou - 05/1990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Centre d’Art - Pont-à-Mousson - Guy Argence - 07/1990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laquette Assemblée nationale - Paris - Chrystèle Juillé - 09/1990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Musée de Valence - Hélène Moulin - 11/1990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rt-Press n° spécial « Nouvelles Technologies » - 09/1991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Musée d’Echirolles - A.B. Galeries Paris - E. Chambon - 05/1992</w:t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n Catalogue FRAC Rhône-Alpes  06/1992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rt-Press - Norbert Hillaire - 07/1992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tepanska 35 - Institut français de Prague (Rép. Tchéque) - 01/1993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Espace Lumière - Hénin Beaumont - Philippe Piguet - 05/1994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Collégiale Saint-Pierre-le-Puellier - Orléans - Jacques Henric  09/1995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 xml:space="preserve">Rubrique Exporama - Art-Press - 09/1995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 xml:space="preserve">Art Press - Norbert Hillaire - 12/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ournal – Musée de Saint-Dié-des-Vosges -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Musée d’Aurillac - Luc Vezin - 06/1998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ditions Carte blanche - Auvers / Oise - 09/1998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euillet – Mourenx – Joël Savary – 10/2001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Châtellerault – Philippe Piguet – 01/2002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alogue Université de Toulouse – B. Meyer Himhoff – 12/2004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Art Press – Paul Dumas-Ricord – 04/2005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ulagnier/Prigent – Ed. Carte Blanche/ENSBAM – (U.D. Flammarion) -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Sculpture Magazine (USA) – Ninon Gauthier – 11/2005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usée n°11 - Ed. Carte blanche/E.S.B.A.M. – Le Mans – 05/2007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d. Galerie L’Ollave/Préoccupation – n° 29 – Rustrel –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apiers libres Ed. – Nîmes  -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n Dictionnaire international de la sculpture - Ed. du Regard – Paris –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n catalogue « Carnet de bord » - La Vigie – Art contemporain – Nîmes - 2009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  <w:t>In Business review – Corina Dumitrescu – 07/2010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ettre d’information n° 22 – Musée de Valence – 2012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herine Millet pour D.A. – intervention ENSPB – Paris – 09-05-2012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rt Press – Philippe Piguet – 04/2013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n Beaux Arts Magazine supplément – 07/2013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ollections publiques et privées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sectPr>
      <w:type w:val="nextPage"/>
      <w:pgSz w:w="11906" w:h="16838"/>
      <w:pgMar w:left="737" w:right="737" w:gutter="0" w:header="0" w:top="851" w:footer="0" w:bottom="851"/>
      <w:pgNumType w:start="0"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97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708"/>
        </w:tabs>
        <w:ind w:left="708" w:hanging="705"/>
      </w:pPr>
      <w:rPr/>
    </w:lvl>
  </w:abstractNum>
  <w:abstractNum w:abstractNumId="7">
    <w:lvl w:ilvl="0">
      <w:start w:val="198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976"/>
      <w:numFmt w:val="decimal"/>
      <w:lvlText w:val="%1"/>
      <w:lvlJc w:val="left"/>
      <w:pPr>
        <w:tabs>
          <w:tab w:val="num" w:pos="708"/>
        </w:tabs>
        <w:ind w:left="708" w:hanging="705"/>
      </w:pPr>
      <w:rPr/>
    </w:lvl>
  </w:abstractNum>
  <w:abstractNum w:abstractNumId="9">
    <w:lvl w:ilvl="0">
      <w:start w:val="199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98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99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200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imes New Roman" w:hAnsi="Times New Roman" w:cs="Times New Roman"/>
      <w:b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708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16:00Z</dcterms:created>
  <dc:creator>j.aulagnier@wanadoo.fr</dc:creator>
  <dc:description/>
  <cp:keywords/>
  <dc:language>en-US</dc:language>
  <cp:lastModifiedBy>j.aulagnier@wanadoo.fr</cp:lastModifiedBy>
  <cp:lastPrinted>2013-12-20T10:36:00Z</cp:lastPrinted>
  <dcterms:modified xsi:type="dcterms:W3CDTF">2013-12-20T09:36:00Z</dcterms:modified>
  <cp:revision>3</cp:revision>
  <dc:subject/>
  <dc:title>Daniel AULAGNIER vit et travaille à Paris</dc:title>
</cp:coreProperties>
</file>